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26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SŁAWIAN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w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Sławian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7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Sławian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</w:rPr>
        <w:t xml:space="preserve">   </w:t>
      </w: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26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SŁAWIAN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Sławian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Sławian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Sławianowo obejmuje miejscowości Sławianowo i Kaczoch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Sławian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Sławianowo może nawiązywać współpracę z innymi Sołectwami Gminy Złotów oraz może zawierać porozumienia określające zakres 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Sławian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Sławian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Sławian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26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Sławianowo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Sławianowo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Sławianowo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4T07:44:00Z</dcterms:modified>
  <cp:revision>8</cp:revision>
  <dc:subject/>
  <dc:title/>
</cp:coreProperties>
</file>